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6 мая     по  31 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5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а С.А.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Захарова Е.В.                203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ОСНОВЫ П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 М.Ю.            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.ЛАБ.БИОХИМ.ИССЛ.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тропова К.А.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 202</w:t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с ПРОФ.КУЛЬТ.УСТ И 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Захарова Е.В.                203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   207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   211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18"/>
                <w:szCs w:val="18"/>
              </w:rPr>
              <w:t>Казанцева М.Ю.              211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л</w:t>
            </w:r>
            <w:r>
              <w:rPr>
                <w:sz w:val="18"/>
                <w:szCs w:val="18"/>
              </w:rPr>
              <w:t xml:space="preserve"> 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   211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    207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7:00Z</dcterms:created>
  <dc:creator>User</dc:creator>
  <dc:description/>
  <cp:keywords/>
  <dc:language>en-US</dc:language>
  <cp:lastModifiedBy>Галина Геннадьевна Карпицкая</cp:lastModifiedBy>
  <cp:lastPrinted>2025-05-23T13:06:00Z</cp:lastPrinted>
  <dcterms:modified xsi:type="dcterms:W3CDTF">2025-05-23T08:07:00Z</dcterms:modified>
  <cp:revision>2</cp:revision>
  <dc:subject/>
  <dc:title>Отделение:       Л А Б О Р А Т О Р  Н О Й    Д И А Г Н О С Т И К И</dc:title>
</cp:coreProperties>
</file>